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«Аумақты инженерлік жабдықтау» пәнінен емтихан сұрақтары.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Елді мекендерде орналастырылатын инженерлік жабдықтау жүйелерін анықтап, талдау жасаңыз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умақтың инженерлiк жайғасуы туралы ұғыммен және басқа пәндермен байланысын анықтап, сипаттама беріңіз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уылдық жерлердегі автомобиль жолдары мен тасымалдаудың  маңызын ашып, ауылшаруашылық жолдарын жобалаудың негізгі техникалық нормативтерін көрсет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Жолдың жер төсемі және оның негізгі элементтерін анықтап, жолдардағы су бұрылымдары мен су ағыстарынан өтуге арналған өткелдерге сипаттама беріңіз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Жол құбырының өлшемдерін анықтау, канализациялық және тазарту құрылымына тоқталыңыз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Негізгі орындарды көгалдандырудың негiздерi мен қала аумағын санитарлық абаттандыруды сипаттаңыз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уылдық елді мекендерді орналастыруды жобалау мен қала салудағы инженерлік жабдықтау жұмыстарын талдаңыз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Бас жоспар туралы негізгі ұғымдар мен қала салуды жобалауға тоқталыңыз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Қала құрылысын жүргізуді реттеудегі сызықтардың тізімін көрсетіп, қызыл сызықтар және оның шегіндегі орналастыруға рұқсат етілетін нысандарға сипаттама беріңіз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Құрылыс жүргізу сызықтарын анықтаңыз және көк сызықтардың мәнін түсіндіріңіз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Темір жолдарға бөлінген жолақтардың шекарасын анықтап, салынып жатқан және жобаланған метрополитен сызықтары техникалық зоналарының шекараларын көрсетіңіз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Тарихи және мәдени ескерткіштер аумағының және оларды қорғау зоналарының шекараларын сипаттаңыз және мысал келтіріңіз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Тарихи және мәдени ескерткіштер тұрғызуды реттеу зоналарының шекаралары мен тарихи және мәдени қорық аумақтарының шекараларын анықтаңыз және  мысал келтіріңіз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Қорғауға алынған ландшафт зоналарының шекаралары мен ерекше қорғалатын табиғи аумақтар зоналарының шекараларын көрсетіңіз және мысал келтіріңіз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у қорғау зоналарының және жағалау зоналарының шекаралары мен Ішуге болатын су көздерімен қамтуды санитарлық қорғау зоналарының шекараларын анықтаңыз және  мысал келтіріңіз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анитарлық – қорғаныс зоналарының шекаралары мен тұрғын – үй құрылысына қойылатын санитарлық – гигиеналық және өртке қарсы талаптарды талдаңыз және мысал келтіріңіз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Құрылысқа дайындық жобалауда және жоба жасау кезінде қолданылатын терминологияларды сипаттаңыз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Елді – мекен жерлердің жіктемесі мен ел аумағында қалаларды орналастыруды және қала құрушы факторларды талдаңыз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Қоныстану аумағын функционалдық зоналауға тоқталыңыз және мысал келтіріңіз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Тұрғын үй кварталдары мен ықшамаудандарын сипаттап, ықшамаудандарды салу жүйесін талдаңыз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Қоныс аумағында көлік және жаяу жүру қозғалысын ұйымдастырудың негіздерін сипаттаңыз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Жер бедеріне ғимаратты вертикалды бекіту мен күрделі типті жер бедеріндегі вертикалды жоспарлаудың құрылымына тоқталыңыз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Жер үстіндегі сулардың ағысын ұйымдастыру мен жер асты коммуникацияларына тоқталыңыз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Жер үсті суларын алу құрылғылары мен жер асты суларын алу құрылғыларына тоқталыңыз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Елді – мекендерді сумен қамту жәнееЕлді - мекендерге берілетін суларды тазалау мен залалсыздандыруға тоқталыңыз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Елді – мекендерді сумен қамтудың жүйесі мен сұлбасына тоқталыңыз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ғын сулардың жіктемесі және кәріз жүйесіне талдау жасаңыз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Қоныстарды жылумен қамту мен тұрғын үйлерді жылыту және желдету жүйелеріне тоқталыңыз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Елді – мекендерге газ жүргізу жүйесі мен газ жүргізу тораптары және газ бөлу стансаларына тоқталыңыз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Құрылыстың бас жоспарын жобалаудың ұстанымдары мен нысандарды электр энергиясымен қамту жүйелеріне сипаттама беріңіз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умақты тазалау және жоспарлау мен құрылыс ауданын даярлау және оны абаттандыру жұмыстарына тоқталыңыз.</w:t>
      </w:r>
    </w:p>
    <w:p>
      <w:pPr>
        <w:pStyle w:val="Style15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6:02:00Z</dcterms:created>
  <dc:creator>admin</dc:creator>
  <dc:description/>
  <cp:keywords/>
  <dc:language>en-US</dc:language>
  <cp:lastModifiedBy>Acer</cp:lastModifiedBy>
  <dcterms:modified xsi:type="dcterms:W3CDTF">2020-03-29T14:06:00Z</dcterms:modified>
  <cp:revision>6</cp:revision>
  <dc:subject/>
  <dc:title>«Аумақты инженерлік жабдықтау» пәнінен емтихан сұрақтары</dc:title>
</cp:coreProperties>
</file>